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ÖRELE UYGULAMALI BİLİMLER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KİMLİK KARTI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6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NİN 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üksekokulunuzdan aldığım öğrenci kimliğimi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iyle değişt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Tar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Öğrencinin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adet fotoğraf (Yönetmeliklere uygun olacak şekild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0:00Z</dcterms:created>
  <dc:creator>ubyo</dc:creator>
  <dc:description/>
  <cp:keywords/>
  <dc:language>en-US</dc:language>
  <cp:lastModifiedBy>ubyo</cp:lastModifiedBy>
  <dcterms:modified xsi:type="dcterms:W3CDTF">2024-11-05T07:10:00Z</dcterms:modified>
  <cp:revision>2</cp:revision>
  <dc:subject/>
  <dc:title/>
</cp:coreProperties>
</file>